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973269" r:id="rId2"/>
        </w:object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onto: PKO S.A. I Oddział w Lublinie nr </w:t>
      </w:r>
      <w:r>
        <w:rPr>
          <w:sz w:val="22"/>
          <w:szCs w:val="22"/>
        </w:rPr>
        <w:t>58 1240 2470 1111 0010 2197 8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61620</wp:posOffset>
                </wp:positionV>
                <wp:extent cx="6309360" cy="902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02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CENTRAL TAEKWON-DO SUMMER CA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IAŁA PODLASKA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SER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Polish Taekwon-do Association, and Lublin Taekwon-do Sport Club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0-880 Lublin, ul. Feliksa Nowowiejskiego 1/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tel. (081) 7430150, 7430606, tel/fax 7431150</w:t>
                              <w:tab/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pztkd.lubl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OMMODATION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 Student’s House complex (the part of the living base of Faculty of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Physical Education in Biała Podlaska), Akademicka str. no 2, 21 – 500 Biała Podlaska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the city is situated in northern part of Lubelskie Voivodship on the banks of the river Krzna, the left-bank tributary of the Bug river with apx. 60 000 inhabitants -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bialapodlaska.pl/en/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). The closest airports: Warsaw – 157 km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zeszów – 288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 - 11 July 20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rrival – 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lang w:val="en-US"/>
                              </w:rPr>
                              <w:t xml:space="preserve"> July (Friday) till 5 p.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ure – 1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July (Sunday) after breakf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 INSTR</w:t>
                            </w:r>
                            <w:r>
                              <w:rPr>
                                <w:b/>
                              </w:rPr>
                              <w:t>UCTO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adeusz Łoboda</w:t>
                            </w:r>
                            <w:r>
                              <w:rPr>
                                <w:lang w:val="en-US"/>
                              </w:rPr>
                              <w:t xml:space="preserve"> - VII Dan, President of PZTKD, author of training programmes for instructor and referee courses, Polish National Team Coach from 1985 to 199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erzy Jedut</w:t>
                            </w:r>
                            <w:r>
                              <w:rPr>
                                <w:lang w:val="en-US"/>
                              </w:rPr>
                              <w:t xml:space="preserve"> - VII Dan - chief of the technical matters PZTKD, Polish National Team Coach (1987-95); teacher of many eminent athletes who won the titles of world and Europe champ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roslaw Suska</w:t>
                            </w:r>
                            <w:r>
                              <w:rPr>
                                <w:lang w:val="en-US"/>
                              </w:rPr>
                              <w:t xml:space="preserve"> - V Dan -  international-class competitor, four time world champion and seventeenth-time champion of Europe in patterns, the best Polish technique practitioner, boasting of the best technical level in the history of Polish taekwon-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Robert Jasiński </w:t>
                            </w:r>
                            <w:r>
                              <w:rPr>
                                <w:lang w:val="en-US"/>
                              </w:rPr>
                              <w:t>– V Dan – the chief and instructor of Lódź Traditional Taekwon-do Club. One of the successful young generation coaches in Poland, the teacher of polish championships medallis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amola Sławomir</w:t>
                            </w:r>
                            <w:r>
                              <w:rPr>
                                <w:lang w:val="en-US"/>
                              </w:rPr>
                              <w:t xml:space="preserve"> – IV Dan, counterterrorist police officer, instructor in self-def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pointing the participants to particular groups according to their technical advancement and a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t least two trainings a day for each group plus self-defence class and individual assista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VD presentations (a possibility of copying top championships e.g. European and World Championships, International Tournament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xtra activities concerning further mastering of techniques, patterns, sparrings and self-defe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 trip to Kozłówka Palace and some other attractive places are plann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wo hours per day swimming pool free of charge is inclu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ther extra activiti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10.65pt;mso-wrap-distance-left:9.05pt;mso-wrap-distance-right:9.05pt;mso-wrap-distance-top:0pt;mso-wrap-distance-bottom:0pt;margin-top:20.6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CENTRAL TAEKWON-DO SUMMER CA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IAŁA PODLASKA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GANISER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Polish Taekwon-do Association, and Lublin Taekwon-do Sport Club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0-880 Lublin, ul. Feliksa Nowowiejskiego 1/1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tel. (081) 7430150, 7430606, tel/fax 7431150</w:t>
                        <w:tab/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pztkd.lublin.p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OMMODATION: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en-US"/>
                        </w:rPr>
                        <w:t>A Student’s House complex (the part of the living base of Faculty of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Physical Education in Biała Podlaska), Akademicka str. no 2, 21 – 500 Biała Podlaska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(the city is situated in northern part of Lubelskie Voivodship on the banks of the river Krzna, the left-bank tributary of the Bug river with apx. 60 000 inhabitants -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http://www.bialapodlaska.pl/en/</w:t>
                        </w:r>
                      </w:hyperlink>
                      <w:r>
                        <w:rPr>
                          <w:lang w:val="en-US"/>
                        </w:rPr>
                        <w:t xml:space="preserve"> ). The closest airports: Warsaw – 157 km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zeszów – 288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2 - 11 July 201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>Arrival – 2</w:t>
                      </w:r>
                      <w:r>
                        <w:rPr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lang w:val="en-US"/>
                        </w:rPr>
                        <w:t xml:space="preserve"> July (Friday) till 5 p.m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ure – 11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July (Sunday) after breakf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4. INSTR</w:t>
                      </w:r>
                      <w:r>
                        <w:rPr>
                          <w:b/>
                        </w:rPr>
                        <w:t>UCTO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Tadeusz Łoboda</w:t>
                      </w:r>
                      <w:r>
                        <w:rPr>
                          <w:lang w:val="en-US"/>
                        </w:rPr>
                        <w:t xml:space="preserve"> - VII Dan, President of PZTKD, author of training programmes for instructor and referee courses, Polish National Team Coach from 1985 to 199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Jerzy Jedut</w:t>
                      </w:r>
                      <w:r>
                        <w:rPr>
                          <w:lang w:val="en-US"/>
                        </w:rPr>
                        <w:t xml:space="preserve"> - VII Dan - chief of the technical matters PZTKD, Polish National Team Coach (1987-95); teacher of many eminent athletes who won the titles of world and Europe champi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aroslaw Suska</w:t>
                      </w:r>
                      <w:r>
                        <w:rPr>
                          <w:lang w:val="en-US"/>
                        </w:rPr>
                        <w:t xml:space="preserve"> - V Dan -  international-class competitor, four time world champion and seventeenth-time champion of Europe in patterns, the best Polish technique practitioner, boasting of the best technical level in the history of Polish taekwon-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Robert Jasiński </w:t>
                      </w:r>
                      <w:r>
                        <w:rPr>
                          <w:lang w:val="en-US"/>
                        </w:rPr>
                        <w:t>– V Dan – the chief and instructor of Lódź Traditional Taekwon-do Club. One of the successful young generation coaches in Poland, the teacher of polish championships medallis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amola Sławomir</w:t>
                      </w:r>
                      <w:r>
                        <w:rPr>
                          <w:lang w:val="en-US"/>
                        </w:rPr>
                        <w:t xml:space="preserve"> – IV Dan, counterterrorist police officer, instructor in self-defen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Appointing the participants to particular groups according to their technical advancement and a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t least two trainings a day for each group plus self-defence class and individual assista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DVD presentations (a possibility of copying top championships e.g. European and World Championships, International Tournament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xtra activities concerning further mastering of techniques, patterns, sparrings and self-defe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e trip to Kozłówka Palace and some other attractive places are plann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wo hours per day swimming pool free of charge is inclu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Other extra activitie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TS:</w:t>
      </w:r>
    </w:p>
    <w:p>
      <w:pPr>
        <w:pStyle w:val="Normal"/>
        <w:jc w:val="both"/>
        <w:rPr/>
      </w:pPr>
      <w:r>
        <w:rPr>
          <w:lang w:val="en-US"/>
        </w:rPr>
        <w:t>The total cost of the camp is 850 PLN (approx. 215 EURO) per person (10 days), which includes: meals, accommodation, a gym, instructors' fees and other).</w:t>
      </w:r>
    </w:p>
    <w:p>
      <w:pPr>
        <w:pStyle w:val="Normal"/>
        <w:jc w:val="both"/>
        <w:rPr/>
      </w:pPr>
      <w:r>
        <w:rPr>
          <w:lang w:val="en-US"/>
        </w:rPr>
        <w:t xml:space="preserve">The cost </w:t>
      </w:r>
      <w:r>
        <w:rPr>
          <w:b/>
          <w:bCs/>
          <w:u w:val="single"/>
          <w:lang w:val="en-US"/>
        </w:rPr>
        <w:t>does not include</w:t>
      </w:r>
      <w:r>
        <w:rPr>
          <w:lang w:val="en-US"/>
        </w:rPr>
        <w:t xml:space="preserve"> the cost of transportation to and from the camp but</w:t>
      </w:r>
      <w:r>
        <w:rPr>
          <w:b/>
          <w:bCs/>
          <w:u w:val="single"/>
          <w:lang w:val="en-US"/>
        </w:rPr>
        <w:t xml:space="preserve"> good transportation from and to Warsaw or the other Airport can be arranged.</w:t>
      </w:r>
    </w:p>
    <w:p>
      <w:pPr>
        <w:pStyle w:val="Normal"/>
        <w:jc w:val="both"/>
        <w:rPr>
          <w:bCs/>
        </w:rPr>
      </w:pPr>
      <w:r>
        <w:rPr>
          <w:bCs/>
        </w:rPr>
        <w:t>Participants from abroad should pay the required amount after coming to the camp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DITIONS OF PARTICIPATION:</w:t>
      </w:r>
    </w:p>
    <w:p>
      <w:pPr>
        <w:pStyle w:val="Normal"/>
        <w:jc w:val="both"/>
        <w:rPr/>
      </w:pPr>
      <w:r>
        <w:rPr>
          <w:lang w:val="en-US"/>
        </w:rPr>
        <w:t>Sending back filled in original of the application form by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ne 2010 at the latest to Lubelski Sportowy Klub Taekwon-do. </w:t>
      </w:r>
      <w:r>
        <w:rPr/>
        <w:t xml:space="preserve">In case of exceding the deadline, please contact us by phone. </w:t>
      </w:r>
      <w:r>
        <w:rPr>
          <w:lang w:val="en-US"/>
        </w:rPr>
        <w:t xml:space="preserve">You can also send the application form by e-mail </w:t>
      </w:r>
      <w:hyperlink r:id="rId8">
        <w:r>
          <w:rPr>
            <w:rStyle w:val="InternetLink"/>
            <w:lang w:val="en-US"/>
          </w:rPr>
          <w:t>Info@pztkd.lublin.pl</w:t>
        </w:r>
      </w:hyperlink>
      <w:r>
        <w:rPr>
          <w:lang w:val="en-US"/>
        </w:rPr>
        <w:t xml:space="preserve"> or by fax 0048 81 743 11 50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cost of people accompanying the participants is 200 Eur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Looking forward to your coming to Poland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Tadeusz Łob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ident</w:t>
      </w:r>
    </w:p>
    <w:p>
      <w:pPr>
        <w:pStyle w:val="Normal"/>
        <w:ind w:left="360" w:hanging="0"/>
        <w:rPr/>
      </w:pPr>
      <w:r>
        <w:rPr/>
        <w:t>Polish Taekwon-do Associa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position w:val="0"/>
      <w:sz w:val="40"/>
      <w:sz w:val="4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;Century" w:hAnsi="Century Schoolbook;Century" w:cs="Century Schoolbook;Century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pztkd.lublin.pl" TargetMode="External"/><Relationship Id="rId5" Type="http://schemas.openxmlformats.org/officeDocument/2006/relationships/hyperlink" Target="http://www.bialapodlaska.pl/en/" TargetMode="External"/><Relationship Id="rId6" Type="http://schemas.openxmlformats.org/officeDocument/2006/relationships/hyperlink" Target="mailto:Info@pztkd.lublin.pl" TargetMode="External"/><Relationship Id="rId7" Type="http://schemas.openxmlformats.org/officeDocument/2006/relationships/hyperlink" Target="http://www.bialapodlaska.pl/en/" TargetMode="External"/><Relationship Id="rId8" Type="http://schemas.openxmlformats.org/officeDocument/2006/relationships/hyperlink" Target="mailto:Info@pztkd.lubli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0:00Z</dcterms:created>
  <dc:creator>Tadeusz Łoboda</dc:creator>
  <dc:description/>
  <cp:keywords/>
  <dc:language>en-US</dc:language>
  <cp:lastModifiedBy>pztkd</cp:lastModifiedBy>
  <cp:lastPrinted>2001-06-11T15:51:00Z</cp:lastPrinted>
  <dcterms:modified xsi:type="dcterms:W3CDTF">2010-05-18T08:18:00Z</dcterms:modified>
  <cp:revision>4</cp:revision>
  <dc:subject/>
  <dc:title>LUBELSKI SPORTOWY KLUB TAEKWON-DO</dc:title>
</cp:coreProperties>
</file>